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644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28 июля  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9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-2020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администрации Балашовского муниципального района от 23.07.2020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№ 2-2020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>размещение нестационарных торговых объектов на территории муниципального образования город Балашов по лотам №№ 1-38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ежемесячной платы  за лоты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 ,11, 12, 13, 14, 15, 16, 17, 18, 19, 20, 21, 22, 23, 24, 25, 26, 27, 28, 29, 30, 31, 32, 33, 34, 35, 36, 37, 38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             06.05.2020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№ 2-2020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заместителя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председате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  <w:tab/>
        <w:tab/>
        <w:tab/>
        <w:tab/>
        <w:t xml:space="preserve">                  Н. Н. Васильева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0-07-29T09:30:00Z</cp:lastPrinted>
  <dcterms:modified xsi:type="dcterms:W3CDTF">2020-07-29T05:30:44Z</dcterms:modified>
  <cp:revision>11</cp:revision>
  <dc:subject/>
  <dc:title> </dc:title>
</cp:coreProperties>
</file>